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ΣΥΛΛΟΓΟΣ  ΕΚΠΑΙΔΕΥΤΙΚΩΝ Π.Ε. ΗΛΙΟΥΠΟΛΗ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Μ.ΠΑΠΑΜΑΥΡΟΣ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 xml:space="preserve">email 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sepeilioupolis@yahoo.gr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.sepeilioupolis.gr</w:t>
        </w:r>
      </w:hyperlink>
    </w:p>
    <w:tbl>
      <w:tblPr>
        <w:tblW w:w="9637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Ακομινάτου 6   και  Παπαφλέσσα ,  16346  Ηλιούπολη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ούπολη 7/4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ΑΚΟΙΝΩΣΗ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υμμετέχουμε στην αυτοκινητοπορεία που γίνεται την Παρασκευή 8-4-16 στην πόλη μας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α αυτοκίνητα θα ξεκινήσουν στις 6.00μμ από την πλατεία Ανεξαρτησίας, (Αγία Μαρίνα) και θα πορευτούν στις γειτονιές της πόλης μας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Οργανώνεται από σωματεία και φορείς της πόλης μας, ώστε να ενημερωθούν οι Ηλιουπολίτες, για τη μεγάλη συγκέντρωση - υποδοχή- συναυλία που θα πραγματοποιειθεί τη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υριακή 10-4-2016 στις 6.00μ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στο Σύνταγμ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την ώρα που θα τερματίζει η πορεία των ανέργων που ξεκίνησε από την Πάτρα την προηγούμενη Κυριακή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νισχύουμε την πορεία - δυναμώνουμε τον αγώνα κατά της ανεργίας.</w:t>
      </w:r>
    </w:p>
    <w:p>
      <w:pPr>
        <w:pStyle w:val="Normal"/>
        <w:spacing w:before="0" w:after="200"/>
        <w:ind w:firstLine="72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ΤΟ Δ.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ilioupolis.gr/" TargetMode="External"/><Relationship Id="rId3" Type="http://schemas.openxmlformats.org/officeDocument/2006/relationships/hyperlink" Target="mailto:info@sepeilioupolis.gr" TargetMode="External"/><Relationship Id="rId4" Type="http://schemas.openxmlformats.org/officeDocument/2006/relationships/hyperlink" Target="http://WWW.sepeilioupol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7:00Z</dcterms:created>
  <dc:creator>lefakos k.</dc:creator>
  <dc:description/>
  <dc:language>en-US</dc:language>
  <cp:lastModifiedBy>User</cp:lastModifiedBy>
  <dcterms:modified xsi:type="dcterms:W3CDTF">2016-04-08T05:57:00Z</dcterms:modified>
  <cp:revision>2</cp:revision>
  <dc:subject/>
  <dc:title/>
</cp:coreProperties>
</file>